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17.11.2020 г                                                                                              № 3-6 р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Орловского сельского Совета депутатов </w:t>
      </w:r>
    </w:p>
    <w:p>
      <w:pPr>
        <w:pStyle w:val="Normal"/>
        <w:rPr/>
      </w:pPr>
      <w:r>
        <w:rPr>
          <w:bCs/>
          <w:sz w:val="28"/>
          <w:szCs w:val="28"/>
        </w:rPr>
        <w:t>от 28.05.2018 г. № 20-91 р. «О введении земельного налога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8"/>
          <w:szCs w:val="28"/>
        </w:rPr>
        <w:t xml:space="preserve">Дзержинского района Красноярского края»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главой 31 «Земельный налог» Федеральным законом от 29.09.2019 г № 325-ФЗ « О внесении изменений в части первую и вторую Налогового кодекса Российской Федерации, руководствуясь ст. 20 Устава Орловского сельсовета сельский Совет депутатов РЕШИЛ:</w:t>
      </w:r>
    </w:p>
    <w:p>
      <w:pPr>
        <w:pStyle w:val="2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Внести изменения и дополнения в ак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шестой подпункта 2.1 дополнить словами:                                             « предусмотренных Федеральным законом от 29 июля 2017 года № 217-ФЗ              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 »;</w:t>
      </w:r>
    </w:p>
    <w:p>
      <w:pPr>
        <w:pStyle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3 дополнить подпунктом 3.5 изложив в новой редакци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Формы заявлений налогоплательщиков –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 случае, если налогоплательщик, относящийся к одной из категорий лиц, указанных в подпунктах 2-4, 7-10 пункта 5 статьи 391 Налогового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2. Настоящее решение вступает в силу  с 1 января 2021 года, но не ранее чем  по истечении одного  месяца со дня его официального опубликования в периодическом печатном издании «Депутатские вести»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Контроль  за исполнением решения  возложить на специалиста 2 категории Оленикову Н.Ю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седатель Орловского сельского Совета депутатов,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лава сельсовета                                                   В.Е.Крапивкин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User</cp:lastModifiedBy>
  <cp:lastPrinted>2020-11-02T14:51:00Z</cp:lastPrinted>
  <dcterms:modified xsi:type="dcterms:W3CDTF">2020-11-18T04:08:00Z</dcterms:modified>
  <cp:revision>55</cp:revision>
  <dc:subject/>
  <dc:title/>
</cp:coreProperties>
</file>